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Y10.DK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 the file QY10.DK will setup Band-in-a-Box for the Yamaha 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equencer/multi-timbral synthesiz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Y10.DK file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um #'s for the Yamaha QY10 Voice 31 Drum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tch Map (assigned to factory settings of the QY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up Patches and Channels in the Midi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Y10, apart from being a very useful tool for sequencing,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art multi-timbral sound module with 30 high quality 16 bit PCM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plus 26 sampled drum sounds. The QY10's sounds work great with B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a-Box's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at need be done to start making music with Band-in-a-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0 is loading the QY10.DK file under the Midi pulldown men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Load Alternate Drum/Midi Set). Ensure that MIDI OU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connected to the MIDI IN of the QY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